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atang;等线 Light"/>
          <w:sz w:val="32"/>
          <w:szCs w:val="32"/>
          <w:lang w:val="en-US" w:eastAsia="en-US"/>
        </w:rPr>
      </w:pPr>
      <w:r>
        <w:rPr>
          <w:rFonts w:eastAsia="楷体_GB2312" w:cs="Batang;等线 Light" w:ascii="楷体_GB2312" w:hAnsi="楷体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-6.6pt;margin-top:22.45pt;width:436.15pt;height:102.45pt;mso-wrap-style:none;v-text-anchor:middle" type="_x0000_t136">
            <v:path textpathok="t"/>
            <v:textpath on="t" fitshape="t" string="滕州市综合行政执法局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Batang;等线 Light"/>
          <w:sz w:val="32"/>
          <w:szCs w:val="32"/>
        </w:rPr>
      </w:pPr>
      <w:r>
        <w:rPr>
          <w:rFonts w:eastAsia="楷体_GB2312" w:cs="Batang;等线 Light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综执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140335</wp:posOffset>
                </wp:positionV>
                <wp:extent cx="54000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1.05pt" to="421.7pt,-11.05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综合行政执法局</w:t>
      </w:r>
    </w:p>
    <w:p>
      <w:pPr>
        <w:pStyle w:val="Normal"/>
        <w:tabs>
          <w:tab w:val="clear" w:pos="420"/>
          <w:tab w:val="left" w:pos="5385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印发《</w:t>
      </w:r>
      <w:r>
        <w:rPr>
          <w:rFonts w:eastAsia="方正小标宋简体" w:cs="宋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-8"/>
          <w:sz w:val="44"/>
          <w:szCs w:val="44"/>
        </w:rPr>
        <w:t>城市防汛工作实施方案》的</w:t>
      </w:r>
    </w:p>
    <w:p>
      <w:pPr>
        <w:pStyle w:val="Normal"/>
        <w:tabs>
          <w:tab w:val="clear" w:pos="420"/>
          <w:tab w:val="left" w:pos="5385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通  知</w:t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、局属各单位、各执法中队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城市防汛工作实施方案》</w:t>
      </w:r>
      <w:r>
        <w:rPr>
          <w:rFonts w:ascii="仿宋_GB2312" w:hAnsi="仿宋_GB2312" w:cs="宋体" w:eastAsia="仿宋_GB2312"/>
          <w:sz w:val="32"/>
          <w:szCs w:val="32"/>
        </w:rPr>
        <w:t>已经局长办公会议研究通过，现印发给你们，望结合各自实际，认真抓好贯彻落实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滕州市综合行政执法局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综合行政执法局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城市防汛工作实施方案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高城市防汛应急保障能力，发挥城市防汛工作主力军作用，确保人民群众生命财产安全，降低洪涝灾害造成的损失，根据全市防汛工作会议精神和市政府办公室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城市防汛实施方案》（滕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/>
          <w:color w:val="000000"/>
          <w:kern w:val="0"/>
          <w:sz w:val="32"/>
          <w:szCs w:val="32"/>
        </w:rPr>
        <w:t>结合我局实际，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新时代中国特色社会主义思想和党的十九大精神</w:t>
      </w:r>
      <w:r>
        <w:rPr>
          <w:rFonts w:ascii="仿宋_GB2312" w:hAnsi="仿宋_GB2312" w:eastAsia="仿宋_GB2312"/>
          <w:sz w:val="32"/>
          <w:szCs w:val="32"/>
        </w:rPr>
        <w:t>为指导，按照市政府安排部署，深入贯彻防灾减灾“两个坚持、三个转变”和“安全第一、常备不懈、预防为主、全力抢险”的新理念，坚持“条块结合、统一指导、区域防守”的原则，动员全局力量，全力抢险，切实减少洪涝灾害造成的损失，确保人民群众生命财产安全，为经济社会平稳较快发展提供安全保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重点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突出“三个提早”（防汛工作早安排、防汛物资早准备、防汛隐患早排除），坚持“三个保证”（保证组织领导、保证汛期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、保证抢险队伍和车辆），做到“四个到位”（防汛物资落实到位、防汛措施落实到位、防汛行政首长负责制落实到位、防汛抢险队伍落实到位），在紧急状态下，能迅速落实预警方案，避免因措施不当，造成人民生命财产损失，确保城市安全度汛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落实防汛队伍</w:t>
      </w:r>
      <w:r>
        <w:rPr>
          <w:rFonts w:ascii="仿宋_GB2312" w:hAnsi="仿宋_GB2312" w:eastAsia="仿宋_GB2312"/>
          <w:sz w:val="32"/>
          <w:szCs w:val="32"/>
        </w:rPr>
        <w:t>。为确保城区安全度汛、抢险救灾，根据城市防汛分部的工作部署，综合行政执法局组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的应急抢险队伍，抢险队伍实行负责人负责制，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执法管理。</w:t>
      </w:r>
      <w:r>
        <w:rPr>
          <w:rFonts w:ascii="仿宋_GB2312" w:hAnsi="仿宋_GB2312" w:eastAsia="仿宋_GB2312"/>
          <w:sz w:val="32"/>
          <w:szCs w:val="32"/>
        </w:rPr>
        <w:t>强化防汛排涝、城市公用设施安全运行管理执法工作。组织城市规划防汛排涝抢险工作，完成城区排水主干管网、渠、立交桥泵站的清淤、疏浚工作。做好城区主要道路积水排放、各立交桥积水排放和辖属公用事业单位防汛工作，加强对城区各泄洪河、渠的巡回检查，汛前清理占压排水设施上的违章建筑。加强园林树木、公共绿地的管理和排水建设；加大对城区所管辖背街小巷的巡查力度，认真查处倾倒垃圾及堵塞排水管、渠的现象，查处违章设置的灯箱、广告牌等悬挂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建防汛队伍。</w:t>
      </w:r>
      <w:r>
        <w:rPr>
          <w:rFonts w:ascii="仿宋_GB2312" w:hAnsi="仿宋_GB2312" w:eastAsia="仿宋_GB2312"/>
          <w:sz w:val="32"/>
          <w:szCs w:val="32"/>
        </w:rPr>
        <w:t>为全面落实今年的城市防汛工作，加强对全局防汛工作的组织领导，市局决定成立城市防汛指挥部，由局长任总指挥，局领导班子成员任副指挥，各单位、各科室主要负责人为成员，全面负责防汛工作的组织领导。指挥部下设办公室，办公地点设在市政处，具体负责防汛各项工作指令的落实、防汛值班以及防汛工作的组织、协调、调度、考核等工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高思想认识</w:t>
      </w:r>
      <w:r>
        <w:rPr>
          <w:rFonts w:ascii="仿宋_GB2312" w:hAnsi="仿宋_GB2312" w:eastAsia="仿宋_GB2312"/>
          <w:sz w:val="32"/>
          <w:szCs w:val="32"/>
        </w:rPr>
        <w:t>。城市防汛事关人民群众生命财产安全，事关改革发展稳定大局。各单位、各科室一定要认清城市防汛形势的严峻性和复杂性，以高度的政治责任心，进一步增强做好防汛工作的责任感和紧迫感，不得有麻痹松懈意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狠抓工作落实</w:t>
      </w:r>
      <w:r>
        <w:rPr>
          <w:rFonts w:ascii="仿宋_GB2312" w:hAnsi="仿宋_GB2312" w:eastAsia="仿宋_GB2312"/>
          <w:sz w:val="32"/>
          <w:szCs w:val="32"/>
        </w:rPr>
        <w:t>。局属各单位、各科室要按照责任分工要求，迅速开展工作，确保各项任务落到实处；对城市防汛的重点部位、重点设施，要认真进行安全隐患梳理排查，确保无盲区、全覆盖。要加强协调配合，对市城市防汛指挥部下达的任务，任何单位和任何人员都要无条件服从，做到政令畅通、令行禁止，确保城市防汛工作高效推进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格责任追究</w:t>
      </w:r>
      <w:r>
        <w:rPr>
          <w:rFonts w:ascii="仿宋_GB2312" w:hAnsi="仿宋_GB2312" w:eastAsia="仿宋_GB2312"/>
          <w:sz w:val="32"/>
          <w:szCs w:val="32"/>
        </w:rPr>
        <w:t>。实行城市防汛责任制，各单位主要负责人是防汛工作的第一责任人，对所承担任务负全责；在汛情发生时，要亲临一线指挥，组织抗洪抢险和救灾。对玩忽职守或不服从统一指挥等原因致使我局承担任务出现失职的，给予严肃处理；对全市城市防汛工作造成影响，致使遭受重大损失的，按照规定依法追究法律责任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应急抢险队伍任务分工一览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急抢险队伍任务分工一览表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jc w:val="center"/>
        <w:rPr>
          <w:rFonts w:ascii="楷体_GB2312" w:hAnsi="楷体_GB2312" w:eastAsia="楷体_GB2312" w:cs="黑体"/>
          <w:sz w:val="36"/>
          <w:szCs w:val="36"/>
        </w:rPr>
      </w:pPr>
      <w:r>
        <w:rPr>
          <w:rFonts w:eastAsia="楷体_GB2312" w:cs="黑体" w:ascii="楷体_GB2312" w:hAnsi="楷体_GB2312"/>
          <w:sz w:val="36"/>
          <w:szCs w:val="36"/>
        </w:rPr>
      </w:r>
    </w:p>
    <w:tbl>
      <w:tblPr>
        <w:tblW w:w="128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4305"/>
        <w:gridCol w:w="1680"/>
        <w:gridCol w:w="3150"/>
        <w:gridCol w:w="10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员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物资准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局机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制度，落实值班岗位责任制和领导干部带班制，确保信息及时上传下达；对市委、市政府和市防汛指挥部通知的防汛事项，迅速发布信息，并通知各有关单位；如遇特殊事件或紧急事务，必须在第一时间向局主要领导和分管领导汇报，并采取相关措施立即办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综合行政执法大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辖区内主次干道沿街门面房、各类附属物设置的灯箱、广告牌等进行全面排查，不符合安全规定的督促整改，因大风降雨出现广告牌倾斜、坠落等现象的，快速处理，及时消除安全隐患；加大巡查管理力度，严肃查处向泄洪渠道倾倒垃圾及堵塞排水沟行为，汛期前完成对占压排水设施上的违章建筑物的清理工作；协助做好北辛路立交桥（东侧）的防汛工作，做好车辆、行人的疏导工作，设置警示标志，并组织人员迅速疏通、排放积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环卫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管辖区域的卫生保洁工作，及时清理纸屑、树叶、方便袋等垃圾，严禁将各种杂物垃圾扫入雨水篦、检查井，以防堵塞井篦，确保排水管网的畅通；负责对城区道路两侧的化粪池进行清理，做好积水过后街面上的淤泥清运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把、编织袋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条、防汛车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以备调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市政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做好城市防汛分部办公室的日常工作，负责组织防汛安全检查、防汛督导和防汛工程建设指导，落实汛期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制度和应急抢险工作制度，储备防汛物资；加大巡查管理力度，做好市政设施的养护，确保管养范围内的城市道路、桥梁、城市照明、排水、污水、泵站在汛期的安全运行；加强施工工地的临时排水设施建设、疏通任务，确保汛期顺利行洪；对城区主要排水干道全面进行淤泥清挖和疏通工作，做好春藤路立交桥、腾飞路立交桥、青啤大道立交桥、荆河路立交桥、墨子大道货场立交桥、学院路立交桥、解放西路立交桥、北辛路立交桥等区域的清淤排障工作，加强汛中观测，及时处理突发险情；负责城市重要道路重点积水部位的各类杂物打捞、雨水井开启；如遇雨情立即派员赶到把守部位，确保各重点部位的排水畅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，挖掘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、铲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、吊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、皮卡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、路灯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以备调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园林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负责城区各公园、公共绿地和绿化树木的管理，对新建绿化草皮种植地段加强养护，防止洪水冲刷；实施绿化工程排水设施建设，保证排水畅通；开展苗木安全隐患排查，对危死树及时进行清除，对汛期倾倒的苗木做好加固，做到“汛期不结束，排查不间断”，切实把隐患消灭在萌芽状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把、铁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公斤、编织袋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、铁锨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把、支撑树木棒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根、木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立方米。载货车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辆，污水泵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台以备调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辛街道管理办公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配合北辛街道做好本辖区防汛工作，重点做好北辛街道辖区次干道、背街小巷的防汛工作；负责辖区内大同北路、清河路、红荷路等重点片区内道路积水排放，做好车辆、行人的疏导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协助做好学院路立交桥（东侧）的防汛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积水区域设置警示标志，并组织人员迅速疏通、排放；对辖区沿街门面房、各类附属物设置的灯箱、广告牌等进行全面排查，不符合安全规定的督促整改，因大风降雨出现广告牌倾斜、坠落等现象的，快速处理，及时消除安全隐患；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泉街道管理办公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龙泉街道做好本辖区防汛工作，重点做好龙泉街道辖区次干道、背街小巷的防汛工作；负责辖区内荆河东路、龙泉路、永昌路等重点片区内道路积水排放，做好车辆、行人的疏导工作，在积水区域设置警示标志，并组织人员迅速疏通、排放；对辖区沿街门面房、各类附属物设置的灯箱、广告牌等进行全面排查，不符合安全规定的督促整改，因大风降雨出现广告牌倾斜、坠落等现象的，快速处理，及时消除安全隐患；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荆河街道管理办公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配合荆河街道做好本辖区防汛工作，重点做好荆河街道辖区次干道、背街小巷的防汛工作；负责辖区内墨子大道、振兴路等重点片区内道路积水排放，协助做好墨子大道货场立交桥、解放西路立交桥、北辛路立交桥（西侧）、学院路立交桥（西侧）、荆河路立交桥的防汛工作；对辖区沿街门面房、各类附属物设置的灯箱、广告牌等进行全面排查，不符合安全规定的督促整改，因大风降雨出现广告牌倾斜、坠落等现象的，快速处理，及时消除安全隐患；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善南街道管理办公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善南街道及开发区管委会做好本辖区防汛工作，重点做好辖区主次干道、背街小巷的防汛工作；负责辖区内益康大道、青啤大道、春藤路、腾飞路等片区道路积水排放工作，协助做好腾飞路立交桥、春藤路立交桥、青啤大道立交桥防汛工作；对辖区沿街门面房、各类附属物设置的灯箱、广告牌等进行全面排查，不符合安全规定的督促整改，因大风降雨出现广告牌倾斜、坠落等现象的，快速处理，及时消除安全隐患；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沙河执法中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东沙河镇及高铁新区管委会做好本辖区防汛工作，重点做好辖区主次干道、背街小巷的防汛工作；负责辖区内北辛东路等片区道路积水排放工作及车辆、行人的疏导工作；协助做好北辛路高铁立交桥的防汛工作对辖区沿街门面房、各类附属物设置的灯箱、广告牌等进行全面排查，不符合安全规定的督促整改，因大风降雨出现广告牌倾斜、坠落等现象的，快速处理，及时消除安全隐患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两河长廊管理办公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荆河两岸绿地、木栈道、橡胶坝、照明等设施的管理，严密监视荆河水位变化，发现险情及时上报，并督促责任单位做好设施修复、苗木加固和补植等工作；做好汛期期间做好安全防范，警示行人远离河道，确保安全负责河滨南路、河滨北路、龙泉广场等片区内道路积水排放，做好车辆、行人的疏导工作，设置警示标志，并组织人员迅速疏通、排放积水对辖区沿街门面房、各类附属物设置的灯箱、广告牌等进行全面排查，不符合安全规定的督促整改，因大风降雨出现广告牌倾斜、坠落等现象的，快速处理，及时消除安全隐患加大巡查管理力度，严肃查处向泄洪渠道倾倒垃圾及堵塞排水沟行为，汛期前完成对占压排水设施上的违章建筑物的清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、铁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、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200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200" w:leader="none"/>
        <w:tab w:val="right" w:pos="830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3:00Z</dcterms:created>
  <dc:creator>微软中国</dc:creator>
  <dc:description/>
  <dc:language>en-US</dc:language>
  <cp:lastModifiedBy>user</cp:lastModifiedBy>
  <cp:lastPrinted>2016-06-30T17:07:00Z</cp:lastPrinted>
  <dcterms:modified xsi:type="dcterms:W3CDTF">2025-06-26T16:19:3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5B8275D0F4D33B0E335D5990D8AB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